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32"/>
      </w:tblGrid>
      <w:tr>
        <w:trPr>
          <w:trHeight w:val="781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Согласовано»                                                 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Профсоюзного                                   Заведующий МБДОУ Скосыр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итета                                                                     детский сад «Алёнушка»</w:t>
        <w:br/>
        <w:t>_________ Е.К. Семенова                                                               __________ М.А. Нечаева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№ от ___    _______  201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ru-RU"/>
        </w:rPr>
        <w:t>ПРАВИЛА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ru-RU"/>
        </w:rPr>
        <w:t xml:space="preserve">обмена деловыми подарками и знаками делового гостеприимства в 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ru-RU"/>
        </w:rPr>
        <w:t>МБДОУ Скосырский детский сад «Алёнушк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val="en-US" w:eastAsia="ru-RU"/>
        </w:rPr>
        <w:t>I</w:t>
      </w: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ru-RU"/>
        </w:rPr>
        <w:t>.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1.1.  Правила, регламентирующие вопросы обмена деловыми подарками и знаками делового гостеприимства (далее - Правила)  в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МБДОУ  Скосырском детском саду «Алёнушка»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(далее - ДОУ) разработаны в соответствии в соответствии с Федеральным законом от 25.12.2008 №273-ФЗ «О противодействии коррупции», антикоррупционной политикой образовательной организации и определяют единые для всех работников ДОУ требования к дарению и принятию деловых подарков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.2. Действие настоящих Правил распространяется на всех работников ДОУ вне зависимости от занимаемой должности и вне зависимости от того, каким образом передаются деловые подарки и знаки делового гостеприимства- напрямую или через посредников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.3. Целями настоящих Правил являются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беспечение единообразного понимания роли и места деловых подарков, делового гостеприимства, представительских мероприятий в деловой практике ДОУ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инимизирование рисков, связанных с возможным злоупотреблением в области подарков, представительских мероприятий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II. Правила обмена деловыми подарками и знаками делового гостеприимства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  <w:t>2.1. Деловые подарки, «корпоративное» гостеприимство и представительские мероприятия должны рассматриваться сотрудниками только как инструмент для установления и поддержания деловых отношений и как проявление общепринятой вежливости в ходе образовательной деятельности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2.3. Подарки, которые работники от имени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ДОУ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огут передавать другим лицам или принимать от имени ДОУ     в связи    со    своей      трудовой деятельностью, а также расходы на деловое гостеприимство должны соответствовать следующим критериям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быть,  прямо связаны с уставными целями деятельности образовательной организации (презентация творческого проекта, успешное выступление воспитанников, завершение ответственного проекта, выпуск группы и т.п.) либо с памятными датами, юбилеями, общенациональными праздниками и т.п.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быть разумно обоснованными, соразмерными и не являться предметами роскоши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оздавать для получателя обязательства, связанные с его должностным положением или исполнением его должностных обязанносте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не создавать репутационного риска для ДОУ, работников образовательной организации и иных лиц в случае раскрытия информации о совершённых подарках и понесённых представительских расходах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не противоречить принципам и требованиям антикоррупционной политики ДОУ,  Кодекса деловой этики и другим  внутренним документам образовательной организации, действующему законодательству и общепринятым нормам морали и нравственности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.4. Работники, представляя интересы ДОУ или действуя от его имени, должны понимать границы допустимого поведения при обмене деловыми подарками и оказании делового гостеприимства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.5. Подарки, в том числе в виде оказания услуг, знаков особого внимания и участия в развлекательных и аналогичных мероприятиях не должны ставить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.6. Работники ДОУ  должны отказываться от предложений, получения подарков, оплаты их расходов и т.п., когда подобные действия могут повлиять или создать впечатление о влиянии, на принимаемые решения  ДОУ  и т.д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.7. 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.8. Не допускается передавать и принимать подарки от имени ДОУ, его сотрудников и представителей в виде денежных средств, как наличных, так и безналичных, независимо от валюты, а также в форме акций или иных ликвидных ценных бумаг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.8. Не допускается принимать подарки и т.д. в ходе проведения торгов и во время прямых переговоров при заключении договоров (контрактов)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.9. Работникам ДОУ не рекомендуется принимать или передавать подарки либо услуги в любом виде от третьих лиц в качестве благодарности за совершенную услугу или данный совет. Для установления и поддержания деловых отношений и как проявление общепринятой вежливости работника ДОУ могут, и презентовать третьим лицам, и получать от них представительские подарки. Под представительскими подарками  понимается сувенирная продукция (в т.ч. с логотипом учреждения), цветы, кондитерские изделия и аналогичная продукция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.10. Подарки не должны быть использованы для дачи/ получения взяток или коррупции во всех ее проявлениях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.11. Подарки и услуги, предоставляемые ДОУ, передаются только от имени ДОУ в целом, а не как подарок от отдельного работника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.12. Работнику образовательной организации вне зависимости от занимаемой должности запрещается получать в связи с исполнением трудов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Запрет не распространяется на случаи получения работником подарков в связи с протокольными мероприятиями, со служебными командировками, с другими официальными мероприятиями и иные случаи, установленные федеральными законами и иными нормативными правовыми актами, определяющими особенности правового положения и специфику трудовой деятельности работника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.12. Работник ДОУ, которому при выполнении должностных обязанностей предлагаются подарки или иное вознаграждение как в прямом, так и в косвенном виде, которые способны повлиять на подготавливаемые или принимаемые решения или оказать  влияние на его действия (бездействия), должен: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тказаться от них и немедленно уведомить своего руководителя и Комиссию по урегулированию споров участников образовательного процесса о факте предложения подарка (вознаграждения);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 возможности исключить дальнейшие контакты с лицом, предложившим подарок или вознаграждение, если только это связано со служебной необходимостью;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 случае если подарок или вознаграждение не представляется возможным отклонить или возвратить, передать его с соответствующей служебной запиской руководителю и Комиссии и продолжить работу в установленном в ОУ в порядке над вопросом, с которым был связан подарок или вознаграждение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III ОТВЕТСТВЕННОСТЬ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3.1. Неисполнение настоящих Правил может стать основанием для применения к работнику мер дисциплинарного, административного, уголовного и гражданско-правового характера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ознакомлен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окументом ознакомлен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37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17:00Z</dcterms:created>
  <dc:creator>USER</dc:creator>
  <dc:description/>
  <cp:keywords/>
  <dc:language>en-US</dc:language>
  <cp:lastModifiedBy>я</cp:lastModifiedBy>
  <cp:lastPrinted>2019-04-18T10:27:00Z</cp:lastPrinted>
  <dcterms:modified xsi:type="dcterms:W3CDTF">2019-04-18T06:27:00Z</dcterms:modified>
  <cp:revision>4</cp:revision>
  <dc:subject/>
  <dc:title/>
</cp:coreProperties>
</file>